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Application form for the Post of Project Officer </w:t>
      </w:r>
      <w:r>
        <w:rPr>
          <w:rFonts w:cs="Times New Roman" w:ascii="Times New Roman" w:hAnsi="Times New Roman"/>
          <w:sz w:val="20"/>
          <w:szCs w:val="20"/>
          <w:lang w:val="en-IN"/>
        </w:rPr>
        <w:t>[Green Skilling and Higher Educational Reform under NEP 2020 based out of the Higher and Technical Education Department (HTED), Mantralaya, Government of Maharashtra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116205</wp:posOffset>
                </wp:positionV>
                <wp:extent cx="9232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ffix Recent Passport Size Photo duly attested by Gazetted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9.1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ffix Recent Passport Size Photo duly attested by Gazetted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o,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irector,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Higher Education,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Maharashtra State,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Central Bldg.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une 411001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18"/>
          <w:szCs w:val="18"/>
          <w:lang w:val="en-IN"/>
        </w:rPr>
      </w:pPr>
      <w:r>
        <w:rPr>
          <w:rFonts w:cs="Times New Roman" w:ascii="Times New Roman" w:hAnsi="Times New Roman"/>
          <w:sz w:val="18"/>
          <w:szCs w:val="18"/>
          <w:lang w:val="en-I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2"/>
        <w:gridCol w:w="4446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1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Name of the Applicant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(BLOCK LETTERS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(First Name, Middle Name, Surname)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Sex: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Male/Femal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2.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Father’s/Husband’s Name: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3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Date of Birth (DD/MM/YYYY):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4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Educational Qualification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(From Graduation onwards)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Name of the Institute/University from where Degree is obtained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5.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Total Experience in the Relevant Field (Yrs.)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6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Knowledge of IT (MS Office/Social Media)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Yes/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7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Skill on Data analysis and data visualisation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Yes/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8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Experience in Central/State Govt. Sector/Office if Any.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Yes/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9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If yes, mention experience in years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1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Permanent Address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11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Postal Address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1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Mobile No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13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valid Email Address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14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 xml:space="preserve">Note: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Attach all necessary photocopies of Certificates/Marksheets/documents et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 w:bidi="mr-IN"/>
              </w:rPr>
              <w:t>Only qualified candidates can apply as per essential qualification and competencies mentioned in advertisement.</w:t>
            </w:r>
          </w:p>
        </w:tc>
      </w:tr>
    </w:tbl>
    <w:p>
      <w:pPr>
        <w:pStyle w:val="Normal"/>
        <w:spacing w:before="0" w:after="0"/>
        <w:ind w:left="990" w:hanging="99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Times New Roman" w:ascii="Times New Roman" w:hAnsi="Times New Roman"/>
          <w:lang w:val="en-IN"/>
        </w:rPr>
        <w:t>Date:                                                                                              Signature of the Candidate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8:00Z</dcterms:created>
  <dc:creator>DhePPM</dc:creator>
  <dc:description/>
  <cp:keywords/>
  <dc:language>en-US</dc:language>
  <cp:lastModifiedBy>DhePPM</cp:lastModifiedBy>
  <dcterms:modified xsi:type="dcterms:W3CDTF">2023-08-25T06:58:00Z</dcterms:modified>
  <cp:revision>1</cp:revision>
  <dc:subject/>
  <dc:title/>
</cp:coreProperties>
</file>